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ind w:right="-586" w:firstLine="3969"/>
        <w:jc w:val="left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-344805</wp:posOffset>
                </wp:positionV>
                <wp:extent cx="126873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TextBody"/>
                              <w:ind w:left="-153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มชุดเครื่องแบบ</w:t>
                            </w:r>
                          </w:p>
                          <w:p>
                            <w:pPr>
                              <w:pStyle w:val="TextBody"/>
                              <w:ind w:left="-153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ึ่งตัวหน้าตรง</w:t>
                            </w:r>
                          </w:p>
                          <w:p>
                            <w:pPr>
                              <w:pStyle w:val="TextBody"/>
                              <w:ind w:left="-153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TextBody"/>
                              <w:ind w:left="-15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7pt;mso-wrap-distance-left:9.05pt;mso-wrap-distance-right:9.05pt;mso-wrap-distance-top:0pt;mso-wrap-distance-bottom:0pt;margin-top:-27.15pt;mso-position-vertical-relative:text;margin-left:397.45pt;mso-position-horizontal-relative:text">
                <v:textbox inset="0.1in,0.05in,0.1in,0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ภาพถ่าย</w:t>
                      </w:r>
                    </w:p>
                    <w:p>
                      <w:pPr>
                        <w:pStyle w:val="TextBody"/>
                        <w:ind w:left="-153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วมชุดเครื่องแบบ</w:t>
                      </w:r>
                    </w:p>
                    <w:p>
                      <w:pPr>
                        <w:pStyle w:val="TextBody"/>
                        <w:ind w:left="-153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ึ่งตัวหน้าตรง</w:t>
                      </w:r>
                    </w:p>
                    <w:p>
                      <w:pPr>
                        <w:pStyle w:val="TextBody"/>
                        <w:ind w:left="-153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สวมหมวก</w:t>
                      </w:r>
                    </w:p>
                    <w:p>
                      <w:pPr>
                        <w:pStyle w:val="TextBody"/>
                        <w:ind w:left="-153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636260</wp:posOffset>
                </wp:positionH>
                <wp:positionV relativeFrom="paragraph">
                  <wp:posOffset>-691515</wp:posOffset>
                </wp:positionV>
                <wp:extent cx="718820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ปภ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61.85pt;mso-wrap-distance-left:9.05pt;mso-wrap-distance-right:9.05pt;mso-wrap-distance-top:3.6pt;mso-wrap-distance-bottom:3.6pt;margin-top:-54.45pt;mso-position-vertical-relative:text;margin-left:4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ปภ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ind w:right="-586" w:firstLine="396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52"/>
          <w:sz w:val="52"/>
          <w:szCs w:val="52"/>
        </w:rPr>
        <w:t>ประวัติบุคคล</w:t>
      </w:r>
    </w:p>
    <w:p>
      <w:pPr>
        <w:pStyle w:val="TextBody"/>
        <w:ind w:right="-58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spacing w:before="120" w:after="0"/>
        <w:ind w:right="-44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่ายเมื่อ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นำหน้าน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ตั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ปี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ตัวเดิ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ฐานการเปลี่ยน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กุลเดิ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ฐานการเปลี่ยนชื่อสกุล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เล่นหรือชื่อ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                                         </w:t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ถานที่จดทะเบียนเก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พยาบาลที่เกิ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</w:t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ชาติเดิม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หลักฐานการแปลงสัญชาติ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ตามทะเบียนบ้าน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่องทางการ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  <w:t>Line ID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Facebook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Instagram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เป็นต่างด้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คลบนพื้นที่สูง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ำคัญ</w:t>
      </w:r>
      <w:r>
        <w:rPr>
          <w:rFonts w:ascii="TH SarabunPSK" w:hAnsi="TH SarabunPSK" w:cs="TH SarabunPSK"/>
        </w:rPr>
        <w:t>ประจำตัวคนต่างด้าว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ำคัญถิ่นที่อยู่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ผู้มีถิ่นที่อยู่ในประเทศไท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ที่เกิ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 ที่เข้าประเทศไทย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อนุญาตทำงาน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ออกใบอนุญาต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ใบอนุญาตหมดอาย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สู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หนิ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</w:rPr>
        <w:t>กลุ่มเลือด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อยู่ในระย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 ปี 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8021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0" w:right="-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เลขที่      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    ถนน     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</w:rPr>
              <w:t xml:space="preserve">     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</w:rPr>
              <w:t xml:space="preserve">     จังหวัด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ประเทศ</w:t>
            </w:r>
          </w:p>
        </w:tc>
      </w:tr>
      <w:tr>
        <w:trPr>
          <w:trHeight w:val="11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14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14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/>
        <w:t xml:space="preserve">)   </w:t>
        <w:tab/>
        <w:t xml:space="preserve">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8"/>
        <w:gridCol w:w="8021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56" w:right="-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ชื่อสถานศึกษา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เอ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เฉลี่ยสะสม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42" w:right="-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42" w:right="-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532" w:leader="none"/>
          <w:tab w:val="left" w:pos="8910" w:leader="none"/>
        </w:tabs>
        <w:ind w:right="-58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532" w:leader="none"/>
          <w:tab w:val="left" w:pos="891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พิเศษ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เป็นกรรมการนักศึกษา ประธานกีฬา หรือหน้าที่อื่น ๆ ในสถานศึกษา</w:t>
      </w:r>
      <w:r>
        <w:rPr/>
        <w:t xml:space="preserve">)   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2986"/>
        <w:gridCol w:w="5016"/>
      </w:tblGrid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ถานศึกษา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32" w:leader="none"/>
          <w:tab w:val="left" w:pos="828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้ภาษาไทยถิ่นต่าง ๆ และภาษา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กระดับความสามารถว่า ดีมาก ดี พอใช้</w:t>
      </w:r>
      <w:r>
        <w:rPr/>
        <w:t>)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73"/>
        <w:gridCol w:w="1873"/>
        <w:gridCol w:w="1873"/>
        <w:gridCol w:w="187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ทำงานหรือการรั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/>
        <w:t xml:space="preserve">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9"/>
        <w:gridCol w:w="3118"/>
        <w:gridCol w:w="2552"/>
        <w:gridCol w:w="241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้างหรือส่วนราช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ที่ออกหรือย้าย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ตั้ง</w:t>
            </w:r>
            <w:r>
              <w:rPr>
                <w:rFonts w:ascii="TH SarabunPSK" w:hAnsi="TH SarabunPSK" w:cs="TH SarabunPSK"/>
              </w:rPr>
              <w:t>และหมายเลขโทรศัพท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ชีพพิเศษอื่น ๆ และงานอดิเรก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รับราชการทหาร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ัจจุบันเป็นทหารประจำการ  หรือทหารกองหนุ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รือกำลังพลสำรอง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ascii="TH SarabunPSK" w:hAnsi="TH SarabunPSK" w:cs="TH SarabunPSK"/>
        </w:rPr>
        <w:t>เครื่องหมายทะเบียนทหา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หล่าและสังก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</w:rPr>
        <w:t>ที่ตั้งของหน่ว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</w:p>
    <w:p>
      <w:pPr>
        <w:pStyle w:val="TextBody"/>
        <w:tabs>
          <w:tab w:val="clear" w:pos="720"/>
          <w:tab w:val="left" w:pos="450" w:leader="none"/>
        </w:tabs>
        <w:ind w:left="450"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ประจำการเม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ำนวนปีที่รับราชการมาแล้ว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left="450"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ที่ออ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บังคับบัญชาโดยตรงคนสุดท้า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</w:rPr>
        <w:t>เคยไปปฏิบัติราชการพิเศษ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การยกเว้น โด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ป็นนักเขียน ถ้าเคย ให้แจ้งโดยละเอียดถึงชื่อเรื่องหรือบทความ นามปากกา 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 xml:space="preserve">ชื่อหนังสือ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ณาธิการ  ผู้พิมพ์  ผู้โฆษณา  และ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พิมพ์</w:t>
      </w:r>
      <w:r>
        <w:rPr>
          <w:rFonts w:ascii="TH SarabunPSK" w:hAnsi="TH SarabunPSK" w:cs="TH SarabunPSK"/>
        </w:rPr>
        <w:t xml:space="preserve"> ตลอดจนการสื่อสารผ่านทางสื่อสังคมออนไลน์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spacing w:before="120" w:after="0"/>
        <w:ind w:left="448" w:right="-198" w:hanging="4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ป็นสมาชิกในพรรคการเมือง สมาคม สโมสร หรือองค์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ทางอาชีพ สังคม การเมือง ฯล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การ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ind w:left="448" w:right="-198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่วมกิจกรรมกับกลุ่มการเมือง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และ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ลอดจนการร่วมเป็นสมาชิกกลุ่มทางสื่อสังคมออนไลน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08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ชื่อ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ที่ตั้ง 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              หมายเลขสมาชิก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เดินทางไปต่างประเท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</w:t>
      </w:r>
      <w:r>
        <w:rPr/>
        <w:t xml:space="preserve">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3704"/>
        <w:gridCol w:w="4111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มืองและประเท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ุ่งหมายที่ไปและทุนที่ได้รับ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6" w:gutter="0" w:header="284" w:top="720" w:footer="284" w:bottom="720"/>
          <w:pgNumType w:fmt="decimal"/>
          <w:formProt w:val="false"/>
          <w:textDirection w:val="lrTb"/>
          <w:docGrid w:type="default" w:linePitch="435" w:charSpace="0"/>
        </w:sect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spacing w:before="120" w:after="0"/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หนังสือสำคัญแสดง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บัตรประจำตัว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ascii="TH SarabunPSK" w:hAnsi="TH SarabunPSK" w:cs="TH SarabunPSK"/>
        </w:rPr>
        <w:t>ใบอนุญาตขับขี่ยานพาหนะ</w:t>
      </w:r>
      <w:r>
        <w:rPr>
          <w:rFonts w:ascii="TH SarabunPSK" w:hAnsi="TH SarabunPSK" w:cs="TH SarabunPSK"/>
        </w:rPr>
        <w:t xml:space="preserve"> หนังสือเดินทางและใบสำคัญ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ind w:left="448" w:right="-584" w:hanging="44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ตัวคนต่างด้าว</w:t>
      </w:r>
      <w:r>
        <w:rPr>
          <w:rFonts w:cs="TH SarabunPSK" w:ascii="TH SarabunPSK" w:hAnsi="TH SarabunPSK"/>
        </w:rPr>
        <w:t>)</w:t>
        <w:tab/>
        <w:t xml:space="preserve">                                                                                </w:t>
      </w:r>
      <w:r>
        <w:rPr/>
        <w:t xml:space="preserve">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10"/>
        <w:gridCol w:w="2153"/>
        <w:gridCol w:w="3124"/>
      </w:tblGrid>
      <w:tr>
        <w:trPr>
          <w:trHeight w:val="5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</w:t>
            </w:r>
            <w:r>
              <w:rPr>
                <w:rFonts w:ascii="TH SarabunPSK" w:hAnsi="TH SarabunPSK" w:cs="TH SarabunPSK"/>
              </w:rPr>
              <w:t>หนังสือสำคั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ที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อกและวันสิ้นอายุ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left="448" w:right="-584" w:hanging="448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75pt" to="172.8pt,8.7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ถูกจับ หรือถูกฟ้องศาลในกรณีความผิดใด ๆ ทั้งทางคดีแพ่ง และคดีอา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ความผิดเกี่ยวกับการปฏิบัติ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ิดกฎจราจ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หุโท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</w:t>
      </w:r>
      <w:r>
        <w:rPr/>
        <w:t xml:space="preserve">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59"/>
        <w:gridCol w:w="2619"/>
        <w:gridCol w:w="3107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กิดเหต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ห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สุดแห่งคด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คยถูกลงโทษทางวินัย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ิดามารดา</w:t>
      </w:r>
      <w:r>
        <w:rPr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3"/>
        <w:gridCol w:w="34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ิด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รดา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เกิด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และศาสน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เดิมและปัจจุบัน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หรือตำแหน่งหน้าที่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หมายเลขโทรศัพท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สมรสทั้งที่จดทะเบียนและไม่ได้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ช่องใดช่องหนึ่งตามที่เป็นจริง</w:t>
      </w:r>
      <w:r>
        <w:rPr>
          <w:rFonts w:cs="TH SarabunPSK" w:ascii="TH SarabunPSK" w:hAnsi="TH SarabunPSK"/>
        </w:rPr>
        <w:t xml:space="preserve">)                  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120"/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TH SarabunPSK" w:ascii="TH SarabunPSK" w:hAnsi="TH SarabunPSK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มั้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สมรส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แยกกันอยู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ย่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92"/>
        <w:gridCol w:w="299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หมั้นหรือคู่สมรสครั้งก่อ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หมั้นหรือคู่สมรสในปัจจุบัน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ศ  ชื่อตัว  ชื่อ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เกิ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เกิ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และศาสน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เดิมและปัจจุบั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 และตำแหน่งหน้าที่ปัจจุบั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หมายเลขโทรศัพท์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ทำการสมรสหรือหมั้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สมรส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ทำการจดทะเบียน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แยกกันอยู่หรือ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ครั้งสุดท้ายก่อนถึงแก่กรรม แยกกันอยู่ หรือ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ถ้าทำการหมั้น สมร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หย่าเกินกว่านี้ ให้เขียนชื่อคู่หมั้น ภรรยาหรือสามี ในแผ่นกระดาษต่างหาก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</w:t>
      </w:r>
    </w:p>
    <w:p>
      <w:pPr>
        <w:pStyle w:val="TextBody"/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บอกรายละเอียดตามรายการข้างต้นนี้</w:t>
      </w:r>
      <w:r>
        <w:rPr>
          <w:rFonts w:ascii="TH SarabunPSK" w:hAnsi="TH SarabunPSK" w:cs="TH SarabunPSK"/>
        </w:rPr>
        <w:t>ให้ครบถ้วน</w:t>
      </w:r>
      <w:r>
        <w:rPr>
          <w:rFonts w:ascii="TH SarabunPSK" w:hAnsi="TH SarabunPSK" w:cs="TH SarabunPSK"/>
        </w:rPr>
        <w:t>ทุกครั้ง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บุตร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3"/>
        <w:gridCol w:w="1914"/>
        <w:gridCol w:w="1914"/>
        <w:gridCol w:w="19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สัญชาติ  ศาสน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และตำแหน่งหน้าที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หรือที่ทำงาน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พี่น้องร่วมบิดาหรือร่วมมารดา รวมทั้งสามีหรือภรรยา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843"/>
        <w:gridCol w:w="1985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่น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ชื่อตัว ชื่อสกุล ปัจจุบั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เกิ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และตำแหน่งหน้า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หรือที่ทำง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ีหรือภรรยาของพี่น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ชื่อตัว ชื่อสกุลเดิ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 และตำแหน่งหน้า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หรือที่ทำง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รณีมีพี่น้องร่วมบิดา</w:t>
      </w:r>
      <w:r>
        <w:rPr>
          <w:rFonts w:cs="TH SarabunPSK" w:ascii="TH SarabunPSK" w:hAnsi="TH SarabunPSK"/>
          <w:spacing w:val="-6"/>
          <w:sz w:val="28"/>
          <w:szCs w:val="28"/>
        </w:rPr>
        <w:t>-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ี่น้องร่วมบิดาหรือร่วมมารดา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ี่น้องบุญธรรม เกินกว่านี้ ให้เขียนเพิ่มในกระดาษ โดยระบุรายละเอียดตามรายการข้างต้นนี้ให้ครบถ้วน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ญาติที่รับราชการหรือทำงานอยู่ในองค์การรัฐบาล</w:t>
      </w:r>
      <w:r>
        <w:rPr/>
        <w:tab/>
        <w:tab/>
        <w:tab/>
        <w:tab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6"/>
        <w:gridCol w:w="1737"/>
        <w:gridCol w:w="1736"/>
        <w:gridCol w:w="17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ชื่อตัว ชื่อสกุ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ข้องเป็น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และตำแหน่งหน้าที่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ญาติ เพื่อน หรือผู้ที่คุ้นเคยในต่างประเทศ     </w:t>
      </w:r>
      <w:r>
        <w:rPr/>
        <w:tab/>
        <w:tab/>
        <w:tab/>
        <w:tab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7"/>
        <w:gridCol w:w="2457"/>
        <w:gridCol w:w="24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4633595" cy="1585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  <w:tab w:val="left" w:pos="1893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ข้องเป็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และตำแหน่งหน้าที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หรือที่ทำ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การไปอยู่ต่างประเท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่วมอาศัยในที่อยู่ปัจจุบัน   </w:t>
      </w:r>
      <w:r>
        <w:rPr/>
        <w:tab/>
        <w:tab/>
        <w:tab/>
        <w:tab/>
        <w:tab/>
        <w:tab/>
        <w:tab/>
        <w:t xml:space="preserve">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4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    ชื่อตัว      ชื่อ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ข้องเป็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16"/>
        </w:rPr>
        <w:t>ผู้ใกล้ชิดสนิทสนมและบุคคลที่ติดต่อด้วยเสมอ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u w:val="single"/>
        </w:rPr>
        <w:t>จำนวนทั้งหมด ๕ คน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cs="TH SarabunPSK" w:ascii="TH SarabunPSK" w:hAnsi="TH SarabunPSK"/>
          <w:spacing w:val="-16"/>
        </w:rPr>
        <w:t>(</w:t>
      </w:r>
      <w:r>
        <w:rPr>
          <w:rFonts w:ascii="TH SarabunPSK" w:hAnsi="TH SarabunPSK" w:cs="TH SarabunPSK"/>
          <w:spacing w:val="-16"/>
        </w:rPr>
        <w:t>เว้นเครือญาติ นายจ้างเดิม หรือบุคคลที่พำนักนอกประเทศ</w:t>
      </w:r>
      <w:r>
        <w:rPr>
          <w:rFonts w:cs="TH SarabunPSK" w:ascii="TH SarabunPSK" w:hAnsi="TH SarabunPSK"/>
          <w:spacing w:val="-12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1680"/>
        <w:gridCol w:w="2880"/>
        <w:gridCol w:w="20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ี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ู้จั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๑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  <w:tab/>
      </w:r>
      <w:r>
        <w:rPr>
          <w:rFonts w:ascii="TH SarabunPSK" w:hAnsi="TH SarabunPSK" w:cs="TH SarabunPSK"/>
        </w:rPr>
        <w:t xml:space="preserve">ผู้อุปการะช่วยเหลือ สนับสนุนทั้งในอดีตและ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บิดามารดา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86"/>
        <w:gridCol w:w="2241"/>
        <w:gridCol w:w="314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ยศ ชื่อตัว  ชื่อ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ชื้อชาติ   สัญชาติ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ศาสน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ี่อยู่ปัจจุบั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ที่ทำงา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คำชี้แจงอื่น ๆ ในทางส่วนตัวไม่ได้แจ้งไว้ในรายรายงานข้างต้น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ข่าวสารเพิ่มเติมมากกว่านี้ ให้ใช้กระดาษบันทึกแนบท้า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28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 ข้อความดังกล่าวข้างต้นเป็นความจริงทุกประการ</w:t>
      </w:r>
      <w:r>
        <w:rPr>
          <w:rFonts w:ascii="TH SarabunPSK" w:hAnsi="TH SarabunPSK" w:cs="TH SarabunPSK"/>
        </w:rPr>
        <w:t xml:space="preserve"> และรับทราบว่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ทัพอากาศ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ามารถจัดเก็บ ใช้ ข้อมูลจากแบบประวัติบุคคลนี้ เพื่อพิจารณาดำเนินการตามระเบียบ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๒ และที่แก้ไขเพิ่มเติม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28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0" w:after="12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(                                             )</w:t>
      </w:r>
    </w:p>
    <w:p>
      <w:pPr>
        <w:pStyle w:val="TextBody"/>
        <w:tabs>
          <w:tab w:val="clear" w:pos="720"/>
        </w:tabs>
        <w:spacing w:before="120" w:after="0"/>
        <w:ind w:right="-584" w:firstLine="26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บคุมการบันทึกประวัติโดย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เฉลียว  หาญวิชา   นน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ื่อ และ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450" w:leader="none"/>
        </w:tabs>
        <w:ind w:right="-586" w:firstLine="48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4395" w:leader="none"/>
        </w:tabs>
        <w:ind w:right="-586" w:firstLine="48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๒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</w:tabs>
        <w:ind w:right="-1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สังเขปที่อยู่ปัจจุบัน</w:t>
      </w:r>
    </w:p>
    <w:p>
      <w:pPr>
        <w:pStyle w:val="TextBody"/>
        <w:tabs>
          <w:tab w:val="clear" w:pos="720"/>
          <w:tab w:val="left" w:pos="450" w:leader="none"/>
        </w:tabs>
        <w:ind w:right="-5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/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2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เจ้า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</w:t>
      </w:r>
      <w:r>
        <w:rPr>
          <w:rFonts w:ascii="TH SarabunPSK" w:hAnsi="TH SarabunPSK" w:cs="TH SarabunPSK"/>
        </w:rPr>
        <w:t>คคลที่จะขอให้ตามตัวได้ในกรณีเร่งด่วน ยศ ชื่อตัว ชื่อสกุล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84455</wp:posOffset>
                </wp:positionV>
                <wp:extent cx="6160135" cy="3995420"/>
                <wp:effectExtent l="16510" t="15875" r="15240" b="15875"/>
                <wp:wrapNone/>
                <wp:docPr id="7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39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white" stroked="t" o:allowincell="f" style="position:absolute;margin-left:1.55pt;margin-top:6.65pt;width:485pt;height:314.55pt;mso-wrap-style:none;v-text-anchor:middle">
                <v:fill o:detectmouseclick="t" type="solid" color2="black"/>
                <v:stroke color="#e7e6e6" weight="316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</w:tabs>
        <w:ind w:right="-586" w:firstLine="311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</w:tabs>
        <w:ind w:right="-586" w:firstLine="41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เมื่อ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ประวัติบุคคลเพิ่มเติม</w:t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นำหน้า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</w:t>
        <w:tab/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รุ๊ปเลือ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ี่อยู่ตามทะเบียนบ้าน บ้าน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 xml:space="preserve">           </w:t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ที่อยู่จริงปัจจุบั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เดียวกับทะเบียนบ้าน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มายเลขโทรศัพท์ที่ติดต่อได้</w:t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สำนัก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 xml:space="preserve">       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e – mail address </w:t>
      </w:r>
      <w:r>
        <w:rPr>
          <w:rFonts w:cs="TH SarabunPSK" w:ascii="TH SarabunPSK" w:hAnsi="TH SarabunPSK"/>
          <w:u w:val="dotted"/>
        </w:rPr>
        <w:t xml:space="preserve">                                 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ม</w:t>
      </w:r>
      <w:r>
        <w:rPr>
          <w:rFonts w:ascii="TH SarabunPSK" w:hAnsi="TH SarabunPSK" w:cs="TH SarabunPSK"/>
        </w:rPr>
        <w:t>ือชื่อ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4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เจ้าหน้าที่ควบคุมการบันทึกประวัติ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>นน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อ</w:t>
      </w:r>
      <w:r>
        <w:rPr>
          <w:rFonts w:cs="TH SarabunPSK" w:ascii="TH SarabunPSK" w:hAnsi="TH SarabunPSK"/>
          <w:u w:val="dotted"/>
        </w:rPr>
        <w:t xml:space="preserve">.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color w:val="FF000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67635</wp:posOffset>
              </wp:positionH>
              <wp:positionV relativeFrom="paragraph">
                <wp:posOffset>521970</wp:posOffset>
              </wp:positionV>
              <wp:extent cx="86487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5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0.05pt;margin-top:41.1pt;width:68.1pt;height:0.05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color w:val="FF0000"/>
        <w:sz w:val="72"/>
        <w:sz w:val="72"/>
        <w:szCs w:val="72"/>
      </w:rPr>
      <w:t>ลับ</w:t>
    </w:r>
  </w:p>
  <w:p>
    <w:pPr>
      <w:pStyle w:val="Header"/>
      <w:jc w:val="center"/>
      <w:rPr/>
    </w:pPr>
    <w:r>
      <w:rPr>
        <w:rFonts w:eastAsia="TH SarabunPSK" w:cs="TH SarabunPSK" w:ascii="TH SarabunPSK" w:hAnsi="TH SarabunPSK"/>
        <w:b/>
        <w:bCs/>
      </w:rPr>
      <w:t xml:space="preserve"> </w:t>
    </w: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ชั้นความลับ</w:t>
    </w:r>
    <w:r>
      <w:rPr>
        <w:rFonts w:cs="TH SarabunPSK" w:ascii="TH SarabunPSK" w:hAnsi="TH SarabunPSK"/>
        <w:b/>
        <w:bCs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color w:val="FF000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667635</wp:posOffset>
              </wp:positionH>
              <wp:positionV relativeFrom="paragraph">
                <wp:posOffset>521970</wp:posOffset>
              </wp:positionV>
              <wp:extent cx="864870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5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0.05pt;margin-top:41.1pt;width:68.1pt;height:0.05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color w:val="FF0000"/>
        <w:sz w:val="72"/>
        <w:sz w:val="72"/>
        <w:szCs w:val="72"/>
      </w:rPr>
      <w:t>ลับ</w:t>
    </w:r>
  </w:p>
  <w:p>
    <w:pPr>
      <w:pStyle w:val="Header"/>
      <w:jc w:val="center"/>
      <w:rPr/>
    </w:pPr>
    <w:r>
      <w:rPr>
        <w:rFonts w:eastAsia="TH SarabunPSK" w:cs="TH SarabunPSK" w:ascii="TH SarabunPSK" w:hAnsi="TH SarabunPSK"/>
        <w:b/>
        <w:bCs/>
      </w:rPr>
      <w:t xml:space="preserve"> </w:t>
    </w: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ชั้นความลับ</w:t>
    </w:r>
    <w:r>
      <w:rPr>
        <w:rFonts w:cs="TH SarabunPSK" w:ascii="TH SarabunPSK" w:hAnsi="TH SarabunPSK"/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color w:val="FF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67635</wp:posOffset>
              </wp:positionH>
              <wp:positionV relativeFrom="paragraph">
                <wp:posOffset>550545</wp:posOffset>
              </wp:positionV>
              <wp:extent cx="8648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5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0.05pt;margin-top:43.35pt;width:68.1pt;height:0.1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color w:val="FF0000"/>
        <w:sz w:val="72"/>
        <w:sz w:val="72"/>
        <w:szCs w:val="72"/>
      </w:rPr>
      <w:t>ลับ</w:t>
    </w:r>
  </w:p>
  <w:p>
    <w:pPr>
      <w:pStyle w:val="Header"/>
      <w:jc w:val="center"/>
      <w:rPr/>
    </w:pPr>
    <w:r>
      <w:rPr>
        <w:rFonts w:eastAsia="TH SarabunPSK" w:cs="TH SarabunPSK" w:ascii="TH SarabunPSK" w:hAnsi="TH SarabunPSK"/>
        <w:b/>
        <w:bCs/>
      </w:rPr>
      <w:t xml:space="preserve"> </w:t>
    </w: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ชั้นความลับ</w:t>
    </w:r>
    <w:r>
      <w:rPr>
        <w:rFonts w:cs="TH SarabunPSK" w:ascii="TH SarabunPSK" w:hAnsi="TH SarabunPSK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color w:val="FF000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667635</wp:posOffset>
              </wp:positionH>
              <wp:positionV relativeFrom="paragraph">
                <wp:posOffset>550545</wp:posOffset>
              </wp:positionV>
              <wp:extent cx="864870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5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0.05pt;margin-top:43.35pt;width:68.1pt;height:0.1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color w:val="FF0000"/>
        <w:sz w:val="72"/>
        <w:sz w:val="72"/>
        <w:szCs w:val="72"/>
      </w:rPr>
      <w:t>ลับ</w:t>
    </w:r>
  </w:p>
  <w:p>
    <w:pPr>
      <w:pStyle w:val="Header"/>
      <w:jc w:val="center"/>
      <w:rPr/>
    </w:pPr>
    <w:r>
      <w:rPr>
        <w:rFonts w:eastAsia="TH SarabunPSK" w:cs="TH SarabunPSK" w:ascii="TH SarabunPSK" w:hAnsi="TH SarabunPSK"/>
        <w:b/>
        <w:bCs/>
      </w:rPr>
      <w:t xml:space="preserve"> </w:t>
    </w: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ชั้นความลับ</w:t>
    </w:r>
    <w:r>
      <w:rPr>
        <w:rFonts w:cs="TH SarabunPSK" w:ascii="TH SarabunPSK" w:hAnsi="TH SarabunPSK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ngsana New" w:hAnsi="Angsana New"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46" w:hanging="0"/>
      <w:outlineLvl w:val="1"/>
    </w:pPr>
    <w:rPr>
      <w:rFonts w:ascii="AngsanaUPC" w:hAnsi="AngsanaUPC" w:eastAsia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center"/>
      <w:outlineLvl w:val="6"/>
    </w:pPr>
    <w:rPr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7">
    <w:name w:val="การอ้างอิงข้อคิดเห็น"/>
    <w:qFormat/>
    <w:rPr>
      <w:sz w:val="16"/>
      <w:szCs w:val="18"/>
    </w:rPr>
  </w:style>
  <w:style w:type="character" w:styleId="Style8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9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Style11">
    <w:name w:val="ข้อความธรรมดา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20" w:before="120" w:after="0"/>
      <w:ind w:left="547" w:hanging="547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7:00Z</dcterms:created>
  <dc:creator>verawat_s</dc:creator>
  <dc:description/>
  <cp:keywords/>
  <dc:language>en-US</dc:language>
  <cp:lastModifiedBy>นำโชต เณรพรม</cp:lastModifiedBy>
  <cp:lastPrinted>2023-09-18T10:58:00Z</cp:lastPrinted>
  <dcterms:modified xsi:type="dcterms:W3CDTF">2024-05-14T06:18:00Z</dcterms:modified>
  <cp:revision>7</cp:revision>
  <dc:subject/>
  <dc:title>(ตัวอย่าง)</dc:title>
</cp:coreProperties>
</file>